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243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25 Gennaio 200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LASSIFICA ASSOLUTA</w:t>
      </w:r>
    </w:p>
    <w:p>
      <w:pPr>
        <w:pStyle w:val="TextBody"/>
        <w:rPr/>
      </w:pPr>
      <w:r>
        <w:rPr/>
        <w:t>Sistema di Cronometraggio Elettronico: Bogn da Nia Val de Fasha</w:t>
        <w:br/>
        <w:t>by Dantone Luciano Brac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58"/>
        <w:gridCol w:w="4473"/>
        <w:gridCol w:w="1817"/>
        <w:gridCol w:w="1825"/>
      </w:tblGrid>
      <w:tr>
        <w:trPr>
          <w:trHeight w:val="225" w:hRule="atLeast"/>
        </w:trPr>
        <w:tc>
          <w:tcPr>
            <w:tcW w:w="765" w:type="dxa"/>
            <w:tcBorders/>
            <w:shd w:fill="CAF0FF" w:val="clear"/>
          </w:tcPr>
          <w:p>
            <w:pPr>
              <w:pStyle w:val="Normal"/>
              <w:spacing w:lineRule="atLeast" w:line="225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  <w:t>Pos.</w:t>
            </w:r>
          </w:p>
        </w:tc>
        <w:tc>
          <w:tcPr>
            <w:tcW w:w="758" w:type="dxa"/>
            <w:tcBorders/>
            <w:shd w:fill="CAF0FF" w:val="clear"/>
          </w:tcPr>
          <w:p>
            <w:pPr>
              <w:pStyle w:val="NormaleWeb"/>
              <w:spacing w:lineRule="atLeast" w:line="225" w:before="280" w:after="0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  <w:t>Pett.</w:t>
            </w:r>
          </w:p>
        </w:tc>
        <w:tc>
          <w:tcPr>
            <w:tcW w:w="4473" w:type="dxa"/>
            <w:tcBorders/>
            <w:shd w:fill="CAF0FF" w:val="clear"/>
          </w:tcPr>
          <w:p>
            <w:pPr>
              <w:pStyle w:val="NormaleWeb"/>
              <w:spacing w:lineRule="atLeast" w:line="225"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  <w:t>Atleta</w:t>
            </w:r>
          </w:p>
        </w:tc>
        <w:tc>
          <w:tcPr>
            <w:tcW w:w="1817" w:type="dxa"/>
            <w:tcBorders/>
            <w:shd w:fill="CAF0FF" w:val="clear"/>
          </w:tcPr>
          <w:p>
            <w:pPr>
              <w:pStyle w:val="NormaleWeb"/>
              <w:spacing w:lineRule="atLeast" w:line="225" w:before="28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Tempo</w:t>
            </w:r>
          </w:p>
        </w:tc>
        <w:tc>
          <w:tcPr>
            <w:tcW w:w="1825" w:type="dxa"/>
            <w:tcBorders/>
            <w:shd w:fill="CAF0FF" w:val="clear"/>
          </w:tcPr>
          <w:p>
            <w:pPr>
              <w:pStyle w:val="NormaleWeb"/>
              <w:spacing w:lineRule="atLeast" w:line="225" w:before="28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Distacco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06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IZ MARTIN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.40.09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00.00</w:t>
            </w:r>
          </w:p>
        </w:tc>
      </w:tr>
      <w:tr>
        <w:trPr>
          <w:trHeight w:val="13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2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ACCHINI FAB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.47.52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07.43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3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EOLA CARL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.58.19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18.10</w:t>
            </w:r>
          </w:p>
        </w:tc>
      </w:tr>
      <w:tr>
        <w:trPr>
          <w:trHeight w:val="13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0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ANTONE GRAZIAN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00.21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20.12</w:t>
            </w:r>
          </w:p>
        </w:tc>
      </w:tr>
      <w:tr>
        <w:trPr>
          <w:trHeight w:val="13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1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ANTONE ENN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02.01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21.52</w:t>
            </w:r>
          </w:p>
        </w:tc>
      </w:tr>
      <w:tr>
        <w:trPr>
          <w:trHeight w:val="13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4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ECCATO DIN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02.1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22.09</w:t>
            </w:r>
          </w:p>
        </w:tc>
      </w:tr>
      <w:tr>
        <w:trPr>
          <w:trHeight w:val="13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58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GABRIELLI ANDREA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08.56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28.47</w:t>
            </w:r>
          </w:p>
        </w:tc>
      </w:tr>
      <w:tr>
        <w:trPr>
          <w:trHeight w:val="13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20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SINI DAR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09.43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29.34</w:t>
            </w:r>
          </w:p>
        </w:tc>
      </w:tr>
      <w:tr>
        <w:trPr>
          <w:trHeight w:val="13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5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ENGARDA DANIL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10.2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30.19</w:t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04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LLAGIACOMA GIOVANNI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10.45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30.36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6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SQUALOTTO MASSIM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12.50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32.41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09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ORENZ VALER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13.49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33.40</w:t>
            </w:r>
          </w:p>
        </w:tc>
      </w:tr>
      <w:tr>
        <w:trPr>
          <w:trHeight w:val="120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07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ZANOTELLI TOMMAS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16.13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36.04</w:t>
            </w:r>
          </w:p>
        </w:tc>
      </w:tr>
      <w:tr>
        <w:trPr>
          <w:trHeight w:val="13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51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ASTLUNGER PAOL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21.4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41.39</w:t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8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GUERRINI LEONARD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26.2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46.19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7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IERANTONI GIUSEPPE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28.27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48.18</w:t>
            </w:r>
          </w:p>
        </w:tc>
      </w:tr>
      <w:tr>
        <w:trPr>
          <w:trHeight w:val="120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01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ORIGONI ANTON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31.39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51.30</w:t>
            </w:r>
          </w:p>
        </w:tc>
      </w:tr>
      <w:tr>
        <w:trPr>
          <w:trHeight w:val="90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 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NISSARDI MASSIM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9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31.51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9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51.42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54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ASSATELLI FAUST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32.3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52.29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9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BERNIGA MAUR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33.22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53.13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29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BAGNOLI ROBERT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34.30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0.54.21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55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ACCHI LUCA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43.19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03.10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02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VOLCAN DOMENIC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43.5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03.49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23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BECCARI LUCA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49.03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08.54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33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VERNIA ANDREA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49.0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08.59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60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ONTANARI ALBERT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50.2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10.19</w:t>
            </w:r>
          </w:p>
        </w:tc>
      </w:tr>
      <w:tr>
        <w:trPr>
          <w:trHeight w:val="10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0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GHIDINI GHID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53.4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13.39</w:t>
            </w:r>
          </w:p>
        </w:tc>
      </w:tr>
      <w:tr>
        <w:trPr>
          <w:trHeight w:val="30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 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3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ILVETTI FABRIZ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3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.57.30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3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17.21</w:t>
            </w:r>
          </w:p>
        </w:tc>
      </w:tr>
      <w:tr>
        <w:trPr>
          <w:trHeight w:val="22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 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ARDINALE ADOLF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04.00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23.51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5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VACCARI GIANLUCA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05.35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25.26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32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MONARI ROBERT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05.40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25.31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504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ALFIERI NICOLA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05.43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25.34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4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UZZATO ANTON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08.32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28.23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22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TAMAGNINI PAOL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26.52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46.43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7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 PIETRI MASSIM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30.04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49.55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6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52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BARALDI STEFAN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31.54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51.45</w:t>
            </w:r>
          </w:p>
        </w:tc>
      </w:tr>
      <w:tr>
        <w:trPr>
          <w:trHeight w:val="10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50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GHEDONI PAOL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38.26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58.17</w:t>
            </w:r>
          </w:p>
        </w:tc>
      </w:tr>
      <w:tr>
        <w:trPr>
          <w:trHeight w:val="10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/>
              <w:t> 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SALTARELLI FLAV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38.44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.58.35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8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AOLOANTONIO MARC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41.24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01.15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31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BIZZARRI MASSIM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43.01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02.52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6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AVOLI MARC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49.44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09.35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  <w:t>428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  <w:t>CASELLI GABRIELLA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</w:rPr>
              <w:t>3.51.3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  <w:t>2.11.29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38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NTI RENZ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53.22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13.13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24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FRATTI STEFAN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57.22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17.13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21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RIZZO RICCARD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3.58.03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17.54</w:t>
            </w:r>
          </w:p>
        </w:tc>
      </w:tr>
      <w:tr>
        <w:trPr>
          <w:trHeight w:val="13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6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34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L MONTE FAB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.00.25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20.16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 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AIUMI DAVIDE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.00.30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20.21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39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FERRARI CLAUD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.01.30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21.21</w:t>
            </w:r>
          </w:p>
        </w:tc>
      </w:tr>
      <w:tr>
        <w:trPr>
          <w:trHeight w:val="120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9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FONTANA SERGI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.10.49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30.40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  <w:t>426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  <w:t>MONTICELLI PAOLA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</w:rPr>
              <w:t>4.17.52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  <w:t>2.37.43</w:t>
            </w:r>
          </w:p>
        </w:tc>
      </w:tr>
      <w:tr>
        <w:trPr>
          <w:trHeight w:val="150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5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2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BORGHI CORRAD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.22.18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42.09</w:t>
            </w:r>
          </w:p>
        </w:tc>
      </w:tr>
      <w:tr>
        <w:trPr>
          <w:trHeight w:val="105" w:hRule="atLeast"/>
        </w:trPr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5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30</w:t>
            </w:r>
          </w:p>
        </w:tc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105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GIULIANI MAURO</w:t>
            </w:r>
          </w:p>
        </w:tc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4.32.23</w:t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105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.52.1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sentito ringraziamento al Gruppo Bogn da Nia Val de Fasha per la partecipazione e per avere contribuito alla riuscita di questa manifestazione!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bogndania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63090" cy="694690"/>
            <wp:effectExtent l="0" t="0" r="0" b="0"/>
            <wp:docPr id="2" name="logocrinal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rinale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E FOTO, I COMMENTI E TUTTI I RISULTATI SU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crinal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FF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color w:val="FF0000"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ndania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rinal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56:00Z</dcterms:created>
  <dc:creator>Tony Giger</dc:creator>
  <dc:description/>
  <dc:language>en-US</dc:language>
  <cp:lastModifiedBy>Tony Giger</cp:lastModifiedBy>
  <dcterms:modified xsi:type="dcterms:W3CDTF">2004-01-28T14:11:00Z</dcterms:modified>
  <cp:revision>2</cp:revision>
  <dc:subject/>
  <dc:title> </dc:title>
</cp:coreProperties>
</file>